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95" w:leader="none"/>
          <w:tab w:val="center" w:pos="5032" w:leader="none"/>
        </w:tabs>
        <w:spacing w:before="0" w:after="0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ДОГОВОР о сотрудничестве</w:t>
      </w:r>
    </w:p>
    <w:p>
      <w:pPr>
        <w:pStyle w:val="TextBody"/>
        <w:tabs>
          <w:tab w:val="clear" w:pos="708"/>
          <w:tab w:val="left" w:pos="1995" w:leader="none"/>
          <w:tab w:val="center" w:pos="5032" w:leader="none"/>
        </w:tabs>
        <w:spacing w:before="0" w:after="0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г. Чайковский Пермский край </w:t>
        <w:tab/>
        <w:tab/>
        <w:tab/>
      </w: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</w:rPr>
        <w:t>«___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>г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Муниципальное автономное общеобразовательное учреждение «Средняя общеобразовательная школа №2», именуемое в дальнейшем Организация, в лице директора Терсковой Светланы Владимировны, действующего на основании Устава школы, с одной стороны, обучающийся_______________________________________ __________________________________________________, именуемый в дальнейшем  Обучающийся и родители (законные представители) ___________________________ ______________________________________________________________, именуемые в дальнейшем Родители, с другой стороны, заключили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Содержание договор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я осуществляет обучение Обучающегося на основе его индивидуальной образовательной траектории, отвечающей личностным потребностям и способностям в соответствии с государственными стандартами и основной образовательной программой среднего общего образования МАОУ СОШ №2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ь содействует обучению Обучающегося по образовательной программе в соответствии с индивидуальным учебным планом (ИУП) и выбранной траекторией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УП Обучающегося предполагает изучение</w:t>
      </w:r>
      <w:r>
        <w:rPr/>
        <w:t>:</w:t>
      </w:r>
    </w:p>
    <w:tbl>
      <w:tblPr>
        <w:tblW w:w="76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173"/>
        <w:gridCol w:w="1173"/>
        <w:gridCol w:w="1173"/>
        <w:gridCol w:w="1173"/>
      </w:tblGrid>
      <w:tr>
        <w:trPr>
          <w:trHeight w:val="487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ых часов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еделю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ых часов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еделю</w:t>
            </w:r>
          </w:p>
        </w:tc>
      </w:tr>
      <w:tr>
        <w:trPr>
          <w:trHeight w:val="94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убленный уровен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убленный уровень </w:t>
            </w:r>
          </w:p>
        </w:tc>
      </w:tr>
      <w:tr>
        <w:trPr>
          <w:trHeight w:val="166" w:hRule="atLeast"/>
        </w:trPr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ая область «Русский язык и литература»</w:t>
            </w:r>
          </w:p>
        </w:tc>
      </w:tr>
      <w:tr>
        <w:trPr>
          <w:trHeight w:val="15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ая область «Иностранные языки»</w:t>
            </w:r>
          </w:p>
        </w:tc>
      </w:tr>
      <w:tr>
        <w:trPr>
          <w:trHeight w:val="32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* (англ./нем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 и информатика</w:t>
            </w:r>
          </w:p>
        </w:tc>
      </w:tr>
      <w:tr>
        <w:trPr>
          <w:trHeight w:val="49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алгебра и начала математического анализа, геометрия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5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ая область «Общественные науки»</w:t>
            </w:r>
          </w:p>
        </w:tc>
      </w:tr>
      <w:tr>
        <w:trPr>
          <w:trHeight w:val="16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ая область «Естественные науки»</w:t>
            </w:r>
          </w:p>
        </w:tc>
      </w:tr>
      <w:tr>
        <w:trPr>
          <w:trHeight w:val="16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 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ная обла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2DBDB" w:val="clear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2DBDB" w:val="clear"/>
              </w:rPr>
              <w:t>Физическая культура, экология и основы безопасности жизнедеятельности»</w:t>
            </w:r>
          </w:p>
        </w:tc>
      </w:tr>
      <w:tr>
        <w:trPr>
          <w:trHeight w:val="15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дивидуальный проект*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лективные курсы</w:t>
            </w:r>
          </w:p>
        </w:tc>
      </w:tr>
      <w:tr>
        <w:trPr>
          <w:trHeight w:val="166" w:hRule="atLeast"/>
        </w:trPr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неурочная деятельность</w:t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, Обучающийся и Родители несут равную ответственность за результаты   деятельности в пределах компетенции, разграниченной настоящим договором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язанност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Организация обязан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государственный стандарт содержания образования в изучении учебных дисципли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0"/>
          <w:szCs w:val="20"/>
        </w:rPr>
        <w:t>Самостоятельно осуществлять образовательный процесс, организовывать и обеспечивать исполнение образовательных услуг. Дополнительные образовательные услуги (в том числе платные) оказывать согласно Уставу Организ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вать Обучающемуся необходимые условия для освоения выбранной образовательной траектории в соответствии с ИУП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учебный процесс высококвалифицированными педагогическими кадр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0"/>
          <w:szCs w:val="20"/>
        </w:rPr>
        <w:t xml:space="preserve">Максимально обеспечивать Обучающегося учебной литературой: учебниками, справочным и энциклопедическим материалом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0"/>
          <w:szCs w:val="20"/>
        </w:rPr>
        <w:t>Отвечать за безопасность и сохранение здоровья Обучающегося во время учебных и дополнительных занятий, при условии нахождения его в Организ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роявлять уважение к личности Обучающегося, не допускать физического и психического насил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0"/>
          <w:szCs w:val="20"/>
        </w:rPr>
        <w:t>Обеспечить своевременную учебную и психолого-педагогическую  помощь Обучающему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ять Обучающемуся и Родителям полную информацию по образовательным услугам Организации, о планируемых воспитательных мероприятиях Организаци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Учитывать пожелания и предложения Обучающегося и Родителя по организации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одители </w:t>
      </w:r>
      <w:r>
        <w:rPr>
          <w:rFonts w:cs="Times New Roman" w:ascii="Times New Roman" w:hAnsi="Times New Roman"/>
          <w:b/>
          <w:iCs/>
          <w:sz w:val="20"/>
          <w:szCs w:val="20"/>
        </w:rPr>
        <w:t>обязан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азать Обучающемуся помощь в профессиональном определении и составлении ИУП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слеживать выполнение Обучающимся ИУПа, контролировать его успеваемость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0"/>
          <w:szCs w:val="20"/>
        </w:rPr>
        <w:t>Обеспечить посещение занятий Обучающимся согласно учебному расписанию, извещать Организацию об уважительных причинах отсутствия на занятиях не позднее чем в первый день его отсутств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0"/>
          <w:szCs w:val="20"/>
        </w:rPr>
        <w:t>Воспитывать Обучающегося, заботиться о его физическом развитии, обучении и подготовке к общественно-полезной деятель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Нести всю полноту ответственности вместе с Обучающимся за нарушения Устава, правил внутреннего распорядка, требований учебно-воспитательного процес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0"/>
          <w:szCs w:val="20"/>
        </w:rPr>
        <w:t>Проявлять уважение к педагогическому, административно-хозяйственному, учебно-вспомогательному персоналу Организ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0"/>
          <w:szCs w:val="20"/>
        </w:rPr>
        <w:t xml:space="preserve">Возмещать ущерб имуществу Организации, причиненный Обучающимся, в соответствии с законодательством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учающийся обязан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0"/>
          <w:szCs w:val="20"/>
        </w:rPr>
        <w:t>Нести полную ответственность за выполнение ИУПа и индивидуальной образовательной траектор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0"/>
          <w:szCs w:val="20"/>
        </w:rPr>
        <w:t xml:space="preserve">Посещать занятия, указанные в учебном расписании, в соответствии с ИУП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0"/>
          <w:szCs w:val="20"/>
        </w:rPr>
        <w:t xml:space="preserve">Участвуя в мероприятиях и событиях разного уровня, стараться достигать высоких результатов, создавать положительный имидж МАОУ СОШ №2.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0"/>
          <w:szCs w:val="20"/>
        </w:rPr>
        <w:t>Выполнять требования Устав и локальных актов Организации: Правила внутреннего распорядка, Положения о деловом стиле одежды и д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0"/>
          <w:szCs w:val="20"/>
        </w:rPr>
        <w:t xml:space="preserve">Проявлять уважение к педагогам, администрации и техническому персоналу Организации и другим обучающимся, не посягать на их честь и достоинство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0"/>
          <w:szCs w:val="20"/>
        </w:rPr>
        <w:t>Бережно относиться к имуществу Организ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рганизация вправ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ть условный перевод в 11-ый  класс в случае, если Обучающийся имеет академическую задолженность по итогам учебного год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0"/>
          <w:szCs w:val="20"/>
        </w:rPr>
        <w:t>Перевести Обучающегося в другую группу изучения предметов на углублённом уровне. Порядок перевода определен локальным актом Организации – Положением об организации индивидуального отбора обучающихся при приеме либо переводе в учебные группы углубленного уровня изучения учебных предметов МАОУ СОШ № 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0"/>
          <w:szCs w:val="20"/>
        </w:rPr>
        <w:t>Свободно выбирать, разрабатывать и применять методики обучения и воспитания Обучающегося, определять систему оценивания, формы, порядок и периодичность аттестации Обучающегося, осуществлять подбор и расстановку кадров. </w:t>
      </w:r>
    </w:p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дитель вправ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0"/>
          <w:szCs w:val="20"/>
        </w:rPr>
        <w:t>Вносить предложения по улучшению работы Организации и введения дополнительных образовательных услу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0"/>
          <w:szCs w:val="20"/>
        </w:rPr>
        <w:t>Требовать от Организации соблюдения договорных обязательст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0"/>
          <w:szCs w:val="20"/>
        </w:rPr>
        <w:t>Принимать участие в государственно-общественном управлении Организа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получать информацию об успеваемости и поведени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учающийся вправ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0"/>
          <w:szCs w:val="20"/>
        </w:rPr>
        <w:t>Получать образование в разных формах: очное, экстернат, дистанционное обучение, домашнее обучен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0"/>
          <w:szCs w:val="20"/>
        </w:rPr>
        <w:t>Получать полную и достоверную информацию об оценке своих знаний, умений и навыков, а также о критериях оценк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ьзоваться учебной литературой и учебным оборудованием Организации, необходимым для осуществления образовательного процесс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2 экземплярах (по одному для каждой из сторон), имеющих одинаковую юридическую сил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, предусмотренных договор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зменение и расторжение договор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Любое условие договора может быть изменено по соглашению сторон, которое оформляется сторонами договора в письменной форме и является неотъемлемым приложением к договору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0"/>
          <w:szCs w:val="20"/>
        </w:rPr>
        <w:t>Договор может быть расторгнут по инициативе Родителей обучающегося в следующих случая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а) несоблюдение Организацией договорных обязательств;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смена места житель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г) перевод в другую организац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0"/>
          <w:szCs w:val="20"/>
        </w:rPr>
        <w:t>Договор может быть расторгнут Организацией в следующих случаях:</w:t>
      </w:r>
    </w:p>
    <w:p>
      <w:pPr>
        <w:pStyle w:val="TextBody"/>
        <w:spacing w:before="0" w:after="0"/>
        <w:ind w:left="720" w:hanging="11"/>
        <w:jc w:val="both"/>
        <w:rPr/>
      </w:pPr>
      <w:r>
        <w:rPr>
          <w:sz w:val="20"/>
          <w:szCs w:val="20"/>
        </w:rPr>
        <w:t>а) невыполнение Обучающимся ИУП в течение года и академическую задолженность по предметам по истечении определенного педагогическим советом срока;</w:t>
      </w:r>
    </w:p>
    <w:p>
      <w:pPr>
        <w:pStyle w:val="TextBody"/>
        <w:spacing w:before="0" w:after="0"/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б) за совершение Обучающимся противоправных действий: уголовные преступления,    дис</w:t>
        <w:softHyphen/>
        <w:t>циплинарные правонарушения, в том числе причинение материального ущерба Организации;</w:t>
      </w:r>
    </w:p>
    <w:p>
      <w:pPr>
        <w:pStyle w:val="TextBody"/>
        <w:spacing w:before="0" w:after="0"/>
        <w:ind w:left="720" w:hanging="11"/>
        <w:jc w:val="both"/>
        <w:rPr/>
      </w:pPr>
      <w:r>
        <w:rPr>
          <w:sz w:val="20"/>
          <w:szCs w:val="20"/>
        </w:rPr>
        <w:t>в) по соглашению сторон с учетом рекомендации Организации.</w:t>
      </w:r>
    </w:p>
    <w:p>
      <w:pPr>
        <w:pStyle w:val="TextBody"/>
        <w:spacing w:before="0" w:after="0"/>
        <w:ind w:firstLine="709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действует с «____» _________  20____ г. на весь период обуч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8"/>
          <w:szCs w:val="10"/>
        </w:rPr>
      </w:pPr>
      <w:r>
        <w:rPr>
          <w:rFonts w:cs="Times New Roman" w:ascii="Times New Roman" w:hAnsi="Times New Roman"/>
          <w:sz w:val="8"/>
          <w:szCs w:val="1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center"/>
        <w:rPr/>
      </w:pPr>
      <w:r>
        <w:rPr/>
        <w:t>Адреса и реквизиты сторон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3082"/>
      </w:tblGrid>
      <w:tr>
        <w:trPr>
          <w:trHeight w:val="25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0" w:hanging="72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ОДИТЕЛЬ</w:t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О _____________________</w:t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аспортные данные</w:t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_______</w:t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_______</w:t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рес места жительства ____________________</w:t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_______</w:t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Телефон </w:t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_______</w:t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_____</w:t>
            </w:r>
          </w:p>
          <w:p>
            <w:pPr>
              <w:pStyle w:val="TextBody"/>
              <w:spacing w:before="0" w:after="0"/>
              <w:ind w:left="96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(Подпись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0" w:hanging="720"/>
              <w:jc w:val="both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_____________________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____________________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TextBody"/>
              <w:spacing w:before="0" w:after="0"/>
              <w:ind w:left="96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(Подпись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96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РГАНИЗАЦИЯ</w:t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ОУ СОШ № 2</w:t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17762, Пермский край, </w:t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. Чайковский, </w:t>
            </w:r>
          </w:p>
          <w:p>
            <w:pPr>
              <w:pStyle w:val="TextBody"/>
              <w:spacing w:before="0" w:after="0"/>
              <w:ind w:left="96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ул. Советская, 51</w:t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л: 6-22-00, 6-50-79</w:t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ректор МАОУ СОШ № 2</w:t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ind w:left="96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_______________С.В.Терскова </w:t>
            </w:r>
          </w:p>
          <w:p>
            <w:pPr>
              <w:pStyle w:val="TextBody"/>
              <w:spacing w:before="0" w:after="0"/>
              <w:ind w:left="96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20:00Z</dcterms:created>
  <dc:creator>www.PHILka.RU</dc:creator>
  <dc:description/>
  <dc:language>en-US</dc:language>
  <cp:lastModifiedBy>serg</cp:lastModifiedBy>
  <cp:lastPrinted>2015-09-22T08:14:00Z</cp:lastPrinted>
  <dcterms:modified xsi:type="dcterms:W3CDTF">2020-06-03T06:20:00Z</dcterms:modified>
  <cp:revision>2</cp:revision>
  <dc:subject/>
  <dc:title/>
</cp:coreProperties>
</file>