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32"/>
        </w:rPr>
        <w:t>о проведении игры академии школьных нау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/>
          <w:sz w:val="32"/>
          <w:szCs w:val="32"/>
        </w:rPr>
        <w:t>«Пятерка к юбилею</w:t>
      </w:r>
      <w:r>
        <w:rPr>
          <w:b/>
          <w:sz w:val="28"/>
          <w:szCs w:val="32"/>
        </w:rPr>
        <w:t>» , посвященной 75- летию Великой Победы</w:t>
      </w:r>
    </w:p>
    <w:p>
      <w:pPr>
        <w:pStyle w:val="Normal"/>
        <w:jc w:val="center"/>
        <w:rPr>
          <w:sz w:val="28"/>
          <w:szCs w:val="32"/>
        </w:rPr>
      </w:pPr>
      <w:r>
        <w:rPr>
          <w:bCs/>
          <w:sz w:val="28"/>
          <w:szCs w:val="32"/>
        </w:rPr>
        <w:t>для обучающихся 2-11 классов МА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чувства гордости к страницам истории России</w:t>
      </w:r>
      <w:r>
        <w:rPr/>
        <w:t xml:space="preserve">, </w:t>
      </w:r>
      <w:r>
        <w:rPr>
          <w:sz w:val="28"/>
          <w:szCs w:val="28"/>
        </w:rPr>
        <w:t>сохранение памяти о подвиге дедов и прадедов в суровое военно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активизацию учебной и познавательной 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 3 февраля 2020 г. по 25 апреля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конкур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игре принимают участие учащиеся 2-11 клас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еник в промежуток с 3 февраля 2020 г. по 25 апреля 2020 г получает отличные оценки. Последний зачетный день – 24 апр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ются «пятерки», выставленные в журна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, набравш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5-69 «пятерки» получает звание «Магистр школьных нау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-74  - звание «Доктор школьных наук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5 - звание «Профессор школьных нау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75 «пятерок» получает звание «Академик школьных нау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проводится в классных коллективах, данные подаются жюри конкурса, не позднее 27 апреля 202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дведение итогов состоится на заключительной линейке в конце учебного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игры лучшим учащимся присваиваются отличительные звания, вручаются грам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Терскова С. В. – директор МАОУ СОШ №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марина В. В. – зам. директора по УВР МАОУ СОШ №2,</w:t>
      </w:r>
    </w:p>
    <w:p>
      <w:pPr>
        <w:pStyle w:val="Normal"/>
        <w:jc w:val="both"/>
        <w:rPr/>
      </w:pPr>
      <w:r>
        <w:rPr>
          <w:sz w:val="28"/>
          <w:szCs w:val="28"/>
        </w:rPr>
        <w:t>Ваганова Е. В. – зам. директора по ВР МАОУ СОШ №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ышева Г. В. – учитель начальны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анская Е. Л. – учитель муз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анова Н. А. – 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Старикова Алина, ученица 11А класса- председатель Совета учащихс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26:00Z</dcterms:created>
  <dc:creator>user</dc:creator>
  <dc:description/>
  <cp:keywords/>
  <dc:language>en-US</dc:language>
  <cp:lastModifiedBy>Пользователь Windows</cp:lastModifiedBy>
  <cp:lastPrinted>2020-02-03T10:13:00Z</cp:lastPrinted>
  <dcterms:modified xsi:type="dcterms:W3CDTF">2020-02-03T05:14:00Z</dcterms:modified>
  <cp:revision>12</cp:revision>
  <dc:subject/>
  <dc:title/>
</cp:coreProperties>
</file>