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tbl>
      <w:tblPr>
        <w:tblW w:w="9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804"/>
      </w:tblGrid>
      <w:tr>
        <w:trPr>
          <w:trHeight w:val="575" w:hRule="atLeast"/>
        </w:trPr>
        <w:tc>
          <w:tcPr>
            <w:tcW w:w="6987" w:type="dxa"/>
            <w:tcBorders/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ind w:right="68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ИНЯТО</w:t>
              <w:tab/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на Педагогическом совете</w:t>
              <w:tab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4 сентября 2019 год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overflowPunct w:val="false"/>
              <w:autoSpaceDE w:val="false"/>
              <w:ind w:hanging="37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37"/>
              <w:rPr>
                <w:rFonts w:eastAsia="SimSun;宋体"/>
              </w:rPr>
            </w:pPr>
            <w:r>
              <w:rPr>
                <w:rFonts w:eastAsia="SimSun;宋体"/>
              </w:rPr>
              <w:t>приказом директора МАОУ СОШ № 2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37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01.10.2019г. № 385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37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приносящей доход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"Средняя общеобразовательная школа № 2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ледующими нормативн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Ф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ами РФ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Ф от 7 февраля 1992 г. № 2300-1 «О защите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№ 174-ФЗ от 03.11.2006 г. «Об автономных учреждениях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15.08.2013 № 706 «Об утверждении Правил оказания платных образовательных услуг» и иными нормативными актами, регламентирующими данную деяте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-  Уставом Муниципального автономного общеобразовательного учреждения «Средняя общеобразовательная школа №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1.1. Положение является локальным актом, регламентирующим приносящую доход деятельность </w:t>
      </w:r>
      <w:r>
        <w:rPr>
          <w:i/>
          <w:sz w:val="28"/>
          <w:szCs w:val="28"/>
        </w:rPr>
        <w:t>Муниципального автономного общеобразовательного учреждения «Средняя общеобразовательная школа №2»</w:t>
      </w:r>
      <w:r>
        <w:rPr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в сфере образовательной деятельности (далее - </w:t>
      </w:r>
      <w:r>
        <w:rPr>
          <w:sz w:val="28"/>
          <w:szCs w:val="28"/>
        </w:rPr>
        <w:t>«Учреждение»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реждение вправе осуществлять приносящую доход деятельность постольку, поскольку это служит достижению целей, ради которых оно создано, в соответствии с законодательством, Уставом и соответствует указанным цел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 приносящей доход деятельностью в настоящем Положении понимается экономическая, финансовая деятельность учреждения по разработке и реализации экономических проектов, не связанных с финансовым обеспечением образовательной деятельности автономного учреждения его Учредителем, направленная на получение дополнительного дох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Положение определяет порядок и правила осуществления приносящей доход деятельности, в том числе оказания платных образовательных и других платных услуг, а также порядок расходования средств от вышеуказанной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 Платные услуги, в том числе образовательные – это услуги, оказываемые Учреждением за соответствующую плату физическим и юридическим лицам (далее – Потребителям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6. Оказание образовательных услуг за счет средств субсидий и образовательных услуг, не предусмотренных установленным государственным (муниципальным) заданием, за счет средств физических и юридических лиц, в соответствии с существующими образовательными программами, должно осуществляться на одинаковых при оказании одних и тех же услуг условиях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7. Настоящее Положение рассматривается на Собрании трудового коллектив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ается директор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я и дополнения в Положении рассматриваются в аналогичном порядке при изменениях действующего законодательства РФ и Перм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Средства, получаемые Учреждением от приносящей доход деятельности, поступают в его самостоятельное распоряжение, используются им для достижения целей, ради которых он создан, если иное не предусмотрено федеральным и региональным законодательством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Источники привлекаемых доходов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2.1. Учреждение вправе привлекать в порядке, установленном законодательством РФ, дополнительные финансовые средства за счет предоставления платных образовательных услуг и иных,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Источниками поступлений средств от приносящей доход деятельности в Учреждении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оказания платных образовательных услу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оказания других платных услу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сдачи имущества в аренд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возмещения коммунальных и эксплуатационных расходов от арендато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в виде добровольных пожертвований от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ства, полученные в виде целевых взносов от юридических 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по принудительному изъятию (пени, штрафы и т.д.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от реализации (выбытия) нефинансовых активов, бывших в употреб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средств в виде процентов от размещения средств от приносящей доход деятельности на депозитных счетах в бан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, приобретение ценных бумаг, акций (дивиденды, процент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- другие доходы, предусмотренные Уставом Учрежд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2.3. Платные образовательные услуги и другие платные услуги предоставляются на договор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4. Учет поступления и расходования средств от приносящей доход деятельности осуществляется на лицевом счете, открытом в</w:t>
      </w:r>
      <w:r>
        <w:rPr>
          <w:sz w:val="28"/>
          <w:szCs w:val="28"/>
        </w:rPr>
        <w:t xml:space="preserve"> органе Казначе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Объем дохода от приносящей доход деятельности, с указанием источников поступления и направлениями использования этих средств, определяются планом финансово-хозяйственной деятельности Учреждения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134" w:leader="none"/>
        </w:tabs>
        <w:ind w:left="1134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 наиболее полного удовлетворения образовательных и иных потребносте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услуг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влечения дополнительных финансовых средств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педагогических работников и других специалистов в повышении профессионального уров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Учреждения, в том числе: поддержания и развития материально-технической базы, приобретения необходимого имущества, социальной поддержки работников Учреждения, совершенствования комплекса условий, обеспечивающих реализацию уставной деятельности, либо решения иных задач, не противоречащих уставной деятельности и законодательству РФ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достижения указанных целей Учреждение выполняет следующие задач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 проводит мониторинг Потребителей платных образовательных и других платных услуг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анализирует материально-техническую базу для проведения указанных выше услуг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предоставления услуг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 каждому виду платных образовательных услуг соответствующую образовательную программу, учебный план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 утверждает расчет стоимости услуги на одного Потребител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еспечивает кадровый состав, участвующий в приносящей доход деятельности с распределением зоны ответственн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се виды контроля качества и количества платных услуг (в том числе образовательных).</w:t>
      </w:r>
    </w:p>
    <w:p>
      <w:pPr>
        <w:pStyle w:val="Normal"/>
        <w:tabs>
          <w:tab w:val="clear" w:pos="708"/>
          <w:tab w:val="left" w:pos="1134" w:leader="none"/>
        </w:tabs>
        <w:ind w:left="11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иды платных услуг, относящихся к </w:t>
      </w:r>
      <w:r>
        <w:rPr>
          <w:b/>
          <w:sz w:val="28"/>
          <w:szCs w:val="28"/>
        </w:rPr>
        <w:t>приносящей доход деятельности</w:t>
      </w:r>
    </w:p>
    <w:p>
      <w:pPr>
        <w:pStyle w:val="Normal"/>
        <w:tabs>
          <w:tab w:val="clear" w:pos="708"/>
          <w:tab w:val="left" w:pos="1134" w:leader="none"/>
        </w:tabs>
        <w:ind w:left="1134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 соответствии со своим Уставом может осуществлять платную деятельность в области образования и других областях, если это не идет ущерб его основной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2. Платная образовательная деятельность Учреждения не может быть осуществлена взамен или в рамках основной деятельности, финансируемой за счет средств субсид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3. Платная образовательная деятельность Учреждения осуществляется за счет приносящей доход деятель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4. Учреждение вправе оказывать платные образовательные услуги сверх государственного (муниципального) задания, установленного Учредителем по договорам с юридическими и физическими лиц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5.  К    приносящей доход деятельности   относи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бразовательных услуг, не предусмотренных государственным (муниципальным) зад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по дополнительным общеразвивающим программам следующих направлений: научно-технической, культурологической, физкультурно-спортивной, оздоровительной, художественно-эстетической, туристко-краеведческой, эколого-биологической, военно-патриотической, социально-педагогической, социально-экономической, естественнонауч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еподавание специальных курсов и циклов дисциплин сверх часов и сверх программ по данной дисциплине, предусмотренной учебным пл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нятия с учащимися углублённым изучением предметов по следующим образовательным областям: естественнонаучным, информационно-математическим, гуманитар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ая подготовка к единому государственному экзамену и государственной итоговой аттестации по общеобразовательным предм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рсов по подготовке к поступлению в образовательные организации высш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етей к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курсов по дополнительным программам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курсов по раннему изучению иностранных яз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 для дошкольников, не посещающих дошкольные образовательные организации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и в безвозмездное пользование территории, помещений, оборудования и иного имущества Учреждения по согласованию с Учредителем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редств от арендаторов (субарендаторов), средств по возмещению эксплуатационных, коммунальных и хозяйственных услуг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едств на оздоровление и отдых детей (взносы родителей) в лагерях с дневным и круглосуточным пребыванием;</w:t>
      </w:r>
    </w:p>
    <w:p>
      <w:pPr>
        <w:pStyle w:val="Normal"/>
        <w:spacing w:lineRule="exact" w:line="360"/>
        <w:ind w:left="92" w:firstLine="567"/>
        <w:jc w:val="both"/>
        <w:rPr/>
      </w:pPr>
      <w:r>
        <w:rPr>
          <w:sz w:val="28"/>
          <w:szCs w:val="28"/>
        </w:rPr>
        <w:t xml:space="preserve">- прием пожертвований и дарений; 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ценных бумаг, акций (дивиденды, проценты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штрафов, пени за нарушение сроков выполнения работ (услуг), поставки материальных ценностей, за отклонение заявок участников на электронных площадках, в соответствии с Законодательными актами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едств от сдачи металлолома, макула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добровольных пожертвований и дар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в виде процентов от размещения средств от приносящей доход деятельности на депозитных счетах в банках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возмещения арендаторами коммунальных расх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платных услуг (в том числе образовательных)</w:t>
      </w:r>
    </w:p>
    <w:p>
      <w:pPr>
        <w:pStyle w:val="Normal"/>
        <w:ind w:left="36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 Директор Учреждения издает приказ об организации платных, в том числе образовательных услуг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казом утверждаетс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слуг (график, режим работы)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разовательная программа, учебный план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сновного персонала, оказывающего платные, в том числе образовательные, услуги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организацию предоставления платных услуг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ьготы по оплате за предоставленные плат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латные услуги, в том числе образовательные, Учреждение предоставляет на основании договоров, заключаемых с юридическими и физическими лиц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До заключения договора Учреждение обязано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юридический адрес) Учреждения, а также сведения о наличии лицензии на право ведения образовательной деятельности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чень услуг, оказываемых Учреждением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ываемых услуг и порядок их опла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, предоставляемых Потребителем при оказании услуг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5. Информация должна доводиться до Потребителя на русском язык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обязано также предоставить для ознакомления по требованию Потребителя: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Устав Учреждения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редителя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договоров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циклы дисциплин и т.д.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снования и порядок снижения стоимости услуг, если таковые имеются;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, относящиеся к договору и соответствующей услуге свед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 Договор (двухсторонний или трехсторонний) заключается в простой письменной форме и должен содержать следующие сведе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Учреждения в соответствии с Устав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стонахождение Учреждения (юридический адрес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телефон и адрес Потребителя (или законного представител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и их стоимость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нижения отдельным категориям Потребителей платы за предоставленную услугу частично или полного освобождения от пла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платы за предоставленную услуг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ава, обязанности и ответственность Учреждения и Потребителя услуг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 лицензии на осуществление образовательной деятельности (наименование лицензирующего органа, номер и дата регистрации договора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, необходимые сведения, связанные со спецификой оказываемых услуг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Стороной договора, оплачивающего стоимость обучения, может быть как физическое лицо, так и учреждение, организация, независимо от организационно-правовой формы, направляющее слушателя на обучение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несение изменений в договор оформляется дополнительным соглашением, подписанным обеими сторонами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0. Договор заключается в двух экземплярах, один из которых находится в Учреждении, а второй у Потребителя.</w:t>
      </w:r>
    </w:p>
    <w:p>
      <w:pPr>
        <w:pStyle w:val="Default"/>
        <w:tabs>
          <w:tab w:val="clear" w:pos="708"/>
          <w:tab w:val="left" w:pos="99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ообразование на платные, в том числе образовательные, услуги</w:t>
      </w:r>
    </w:p>
    <w:p>
      <w:pPr>
        <w:pStyle w:val="Default"/>
        <w:tabs>
          <w:tab w:val="clear" w:pos="708"/>
          <w:tab w:val="left" w:pos="993" w:leader="none"/>
        </w:tabs>
        <w:ind w:left="720"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Цены на платные, в том числе образовательные, услуги формируются исходя из себестоимости услуги, в которую включаются расходы в соответствии с экономическим содержанием расходов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змер платы в расчете на единицу платной услуги не может быть ниже финансового обеспечения таких же услуг в расчете на единицу оказания государственных (муниципальных) услуг в рамках государственного (муниципального) зад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вправе снизить стоимость платных услуг по договору с учетом покрытия недостающей стоимости платных услуг за счет собственных средств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4. Себестоимость платной услуги включает в себ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4.1. Прямые затраты – затраты, непосредственно связанные с предоставлением услуг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, занятых в оказании услуг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атериалы, используемые при оказании услуги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оказания услуги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4.2. Косвенные затраты – затраты, необходимые для обеспечения деятельности Учреждения, но непосредственно не относящиеся к процессу оказания услуги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сходы на оплату труда административно-управленческого, вспомогательного и обслуживающего персонала, активно содействующего приносящей доход деятельности (как в рамках трудового законодательства, так и в рамках гражданского законодательства)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хозяйственные расходы (коммунальные расходы, связь, транспортные расходы, прочие расходы, прочие работы, услуги, расходы на приобретение программных продуктов)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иобретению нефинансовых активов: основных средств, материальных запасов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приносящей доход деятельности, но не участвующего непосредственно в оказании услуги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(утверждение) действующих цен на платные услуги осуществляется Учреждением не чаще, чем один раз в год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6. Основанием для пересмотра стоимости платных услуг являе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требительского спроса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цен у поставщиков воды, теплоэнергии, электроэнергии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действующем законодательст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 Порядок оказания и учета платных услуг, </w:t>
      </w:r>
      <w:r>
        <w:rPr>
          <w:b/>
          <w:sz w:val="28"/>
          <w:szCs w:val="28"/>
        </w:rPr>
        <w:t>связанных с приносящей доход деятельностью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1. Учреждение самостоятельно осуществляет приносящую доход деятельность в соответствие с действующим законодательством и Уставом Учрежд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i/>
          <w:sz w:val="28"/>
          <w:szCs w:val="28"/>
        </w:rPr>
        <w:t>Коллегиальный орга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е собрание работников </w:t>
      </w:r>
      <w:r>
        <w:rPr>
          <w:sz w:val="28"/>
          <w:szCs w:val="28"/>
        </w:rPr>
        <w:t xml:space="preserve">принимает решения по принципиальным вопросам и основным направлениям приносящей доход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иректор и заместители директора осуществляют финансовый контроль за приносящей доход деятельностью Учреждения, несут ответственность за реализацию и результаты осуществления приносящей доход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4. Руководители подразделений, осуществляющих приносящую доход деятельность, по поручению директора Учреждения разрабатывают, реализуют проекты и программы, а также несут ответственность за их реализацию и результаты в соответствующем подразделении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Учреждение вправе выступать в качестве арендатора и арендодателя имущества с согласия Учредителя и Управления земельно-имущественных отношений администрации Чайковского городск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сходования средств от приносящей доход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чреждение самостоятельно определяет направления расходования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.2. Порядок расходования от приносящей доход деятельности осуществляется в соответствии с установленными настоящим Положением приорите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с начислениями, непосредственно реализующих мероприятия по приносящей доход деятельности (до 7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посредственными исполнителями работ по платным услугам могут быть как работники Учреждения, так и работники, привлекаемые со стороны (по трудовым договорам или договорам гражданско-правового характе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начислениями административно-управленческого, учебно-вспомогательного и обслуживающего персонала, активно содействующего приносящей доход деятельности (до 1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имущества, включая коммунальные расходы, амортизационные начисления, текущий ремонт здания и оборудования, связь (от 1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реждения (приобретение нефинансовых активов: основных средств, материальных запасов), необходимых для поддержания и развития приносящей доход деятельности (от 2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ых продуктов (непосредственный доступ к ним) для поддержания и развития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атериальное поощрение работников Учреждения как непосредственно участвующих в приносящей доход деятельности, так и работников, содействующих приносящей доход деятельности, включая, административный и вспомогательный персо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, попавшим в трудную жизненную ситу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8.3. Средства чистой прибыли, остающейся после уплаты всех видов налогов, расходуются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расходов, связанных с начислением штрафных санкций, пени, доначисления сумм налогов и платеж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 сверх установленных норматив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оздоровительных и культурно-массовых мероприятий, приобретение путевок и других расходов, связанных с социальной защитой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требований, предписаний, распоряжений надзорных орга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изма работников Учреждения (обучение на курсах, семинарах, мастер-классы и т.п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доступу к электронным образовательным систем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 Доходы от сдачи в аренду государственного имущества поступают в собственное распоряжение Учреждения и после уплаты налогов направляются на содержание Учреждения и развитие его материально-технической базы, а также на оплату участия работников Учреждения в семинарах, курсах повышения квалификации (обуч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8.5.</w:t>
        <w:tab/>
        <w:t>Доходы, полученные от арендаторов в возмещение стоимости услуг по содержанию имущества, направляются на оплату коммунальных услуг и содержание имущества, включая связь и вывоз твердых бытовых отхо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 Расходование средств, полученных от добровольных пожертвований юридических и физических лиц, осуществляются в целях, определенных жертвователями. Добровольные пожертвования принимаются Учреждением в соответствии с договором пожертвования денежных средств (материальных ценност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Средства, поступившие на оздоровление детей (взносы родителей), расходуются на оплату культурно-массовых мероприятий (посещение театра, экскурсии, парка культуры и отдыха, кинотеатра и иных досуговых учреждений) и материальных запасов (канцелярских товаров, призов, медикаментов, моющих средст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Доходы, полученные от принудительного изъятия (пени, штрафы) и от реализации основных средств, бывших в употреблении, направляются на содержание имущества, в т.ч. текущий ремонт здания, оплату услуг сторонних организаций по содержанию имущества, приобретение основных средств и материальных запасов, необходимых для осуществления ремонта и технического обслужи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9. Льготы по оплате платных услуг</w:t>
      </w:r>
    </w:p>
    <w:p>
      <w:pPr>
        <w:pStyle w:val="Default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.1. Льготные условия предоставления услуг заключаются в частичном или полном освобождении от их оплаты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Исполнителем устанавливаются следующие льготы на оказание платных образовательных услуг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-инвалиды – 100%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-сироты и дети, оставшиеся без попечения родителей – 100%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многодетные малоимущие семьи – 20%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Перечисленные льготы предоставляются по письменному заявлению Заказчика с одновременным предоставлением необходимых подтверждающих документов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Исполнителем могут устанавливаться иные льготы другим категориям граждан (дети сотрудников, беженцы)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учающихся 1-4 классов – 70% от стоимости дополнительных образовательных услуг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для обучающихся 5-9 классов - 60% от стоимости дополнительных образовательных услуг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учающихся 10-11 классов – 50% от стоимости дополнительных образовательных услуг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иные категории на усмотрение администрации школы от 20% до 50% от стоимости дополнительных образовательных услуг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6. Льготы предоставляются с 1-го числа месяца, следующего за месяцем официального согласования заявления о предоставлении льготы.</w:t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Контроль и ответственность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1. Учреждение в лице директора несет ответственность за своевременнос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1. Выплаты заработной платы за счет средств от приносящей доход деятельности в установленные срок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1.2. Расчетов с внебюджетными фондами.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0.2. Контроль за приносящей доход деятельностью осуществляется директором, заместителем директор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3. Доходы, полученные Учреждением от приносящей доход деятельности и приобретенное за счет этих доходов имущество, учитываются по коду вида обеспечения «приносящая доход деятельность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4. Бухгалтерская отчетность по средствам от приносящей доход деятельности представляется в соответствии с действующим законодательством, нормативными и правовыми актами Перм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1. Указанная в Положении деятельность может быть прекращен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1.1. В случае ликвидации Учрежд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1.2. По решению су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1.3. По решению Учредителя, если указанная деятельность осуществляется Учреждением в ущерб основной деятель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2. К случаям, не урегулированным настоящим Положением, применяются нормы законодательства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USER</dc:creator>
  <dc:description/>
  <cp:keywords/>
  <dc:language>en-US</dc:language>
  <cp:lastModifiedBy>Пользователь Windows</cp:lastModifiedBy>
  <cp:lastPrinted>2020-02-06T16:09:00Z</cp:lastPrinted>
  <dcterms:modified xsi:type="dcterms:W3CDTF">2020-02-07T06:36:00Z</dcterms:modified>
  <cp:revision>113</cp:revision>
  <dc:subject/>
  <dc:title>Утверждаю</dc:title>
</cp:coreProperties>
</file>