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ЧС и МКУ «Управление гражданской защи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ет внимание граждан на необходимость соблюдения элементарных правил пожарной безопасности в весенне-летний пожароопасный сез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полиный пух </w:t>
      </w:r>
      <w:r>
        <w:rPr>
          <w:rFonts w:cs="Times New Roman" w:ascii="Times New Roman" w:hAnsi="Times New Roman"/>
          <w:sz w:val="28"/>
          <w:szCs w:val="28"/>
        </w:rPr>
        <w:t xml:space="preserve">– временная беда городов и сёл. В период цветения тополей «летний снег» набивается возле сараев, мостиков, цоколей деревянных домов. Горит быстро с выделением значительного количества тепла. Способен поджечь дом или дачу по всему периметру в течение одной минуты. Источником возгорания может послужить детская шалость, непотушенный окурок или спичка, проведение огневых работ. Для детей поджигать тополиный пух - излюбленная забава, после которой нередко приходится вызывать пожарных. Повышенную опасность скопление тополиного пуха представляет в индивидуальных гаражах, сарая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 В летний период необходимо особенно строго соблюдать следующие правила пожарной безопаснос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скопления пуха, особенно у деревянных построек, надо регулярно очищать и поливать водой, не позволять детям и подросткам поджига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м и учреждениям следует установить контроль за режимом кур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тегорически запретить разведение костров и сжигание мусо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 проводить подготовку к проведению сварочных и других огневых рабо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на территории бочки с водой, щиты с набором первичных средств пожаротушения (огнетушители, песок, багры, лопаты и т.п.), задействовать противопожарные водопровод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дополнительные инструктажи о мерах по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возгораний жителям и организациям Чайковского городского округа рекомендуется организовывать ежедневную чистку, уборку и полив дворов, тротуаров, дорог и мест скопления этого природного материала. Пресекать любые игры подростков и детей, связанных с поджиганием пуха. Расскажите детям, что тополиный (одуванчиковый, ольховый) пух – это тот же порох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блюдение этих простых правил позволяет предотвратить пожар, что всегда легче, чем потуши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1:00Z</dcterms:created>
  <dc:creator>User</dc:creator>
  <dc:description/>
  <cp:keywords/>
  <dc:language>en-US</dc:language>
  <cp:lastModifiedBy>MYA</cp:lastModifiedBy>
  <cp:lastPrinted>2013-07-05T13:27:00Z</cp:lastPrinted>
  <dcterms:modified xsi:type="dcterms:W3CDTF">2021-04-19T10:19:00Z</dcterms:modified>
  <cp:revision>9</cp:revision>
  <dc:subject/>
  <dc:title/>
</cp:coreProperties>
</file>